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сметы в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нировано по смет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 по фак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зонный ремонт водопро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и от  сн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  <w:r>
              <w:rPr>
                <w:sz w:val="20"/>
                <w:szCs w:val="20"/>
              </w:rPr>
              <w:t>.00 до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 пись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Транспортные рас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6,67 Повышение цен, из долгов прошлых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зем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есть перепл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.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ла для общего  собр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ТБ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441,7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услуг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00</w:t>
              <w:tab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2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ка дл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46 повышение ц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ухгалтер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6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,00 (2500,00 сертификат ключа 2023гг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та против пож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0,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сех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6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кашивание тр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0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0,00 </w:t>
            </w:r>
            <w:r>
              <w:rPr>
                <w:b/>
                <w:sz w:val="20"/>
                <w:szCs w:val="20"/>
              </w:rPr>
              <w:t>из долгов прошлых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двиденные рас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и на вор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четчика на скважине С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раски для досок объя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окен (Электронная 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в 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для печки сторожу С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ключи от вор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ЕГРН для с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 для водопро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 из долгов прошлых л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,4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авлению и членам комиссий по итогам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или за 2023г материальная помощ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НО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с участк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с участка</w:t>
            </w:r>
          </w:p>
        </w:tc>
      </w:tr>
      <w:tr>
        <w:trPr>
          <w:trHeight w:val="3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02,0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ай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Электро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0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27,92  Светлана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электроэнер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1января 2023 = 104647,6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еречислили  в 2023г</w:t>
            </w:r>
            <w:r>
              <w:rPr>
                <w:b/>
                <w:bCs/>
                <w:sz w:val="20"/>
                <w:szCs w:val="20"/>
              </w:rPr>
              <w:t>. 725476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ли  садоводы  - 575423,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хоз. нужды по смете 240 056,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24г =15795,6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10" w:leader="none"/>
      </w:tabs>
      <w:rPr/>
    </w:pPr>
    <w:r>
      <w:rPr/>
      <w:tab/>
      <w:t xml:space="preserve">   Приложение №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3:00Z</dcterms:created>
  <dc:creator>Admin</dc:creator>
  <dc:description/>
  <cp:keywords/>
  <dc:language>en-US</dc:language>
  <cp:lastModifiedBy>Пользователь</cp:lastModifiedBy>
  <cp:lastPrinted>2024-01-15T16:00:00Z</cp:lastPrinted>
  <dcterms:modified xsi:type="dcterms:W3CDTF">2024-02-12T06:06:00Z</dcterms:modified>
  <cp:revision>116</cp:revision>
  <dc:subject/>
  <dc:title/>
</cp:coreProperties>
</file>